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</w:rPr>
        <w:t>к  по И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b/>
          <w:sz w:val="24"/>
          <w:szCs w:val="24"/>
        </w:rPr>
        <w:t xml:space="preserve">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оссии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7 класс)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ШСОШ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трижова Ольга Алексеевна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ип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вторительно-обобщающий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(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», Е.В.Пчелов,  П.В.Лукин, 2016 г.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овень обучения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ока: «Итоги и ист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ическая оценка личности и 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авления Ивана 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ого»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 1 час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рок 8.</w:t>
      </w:r>
    </w:p>
    <w:p>
      <w:pPr>
        <w:pStyle w:val="Normal"/>
        <w:tabs>
          <w:tab w:val="clear" w:pos="708"/>
          <w:tab w:val="center" w:pos="7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ока: </w:t>
      </w:r>
      <w:r>
        <w:rPr>
          <w:rFonts w:cs="Times New Roman" w:ascii="Times New Roman" w:hAnsi="Times New Roman"/>
          <w:sz w:val="24"/>
          <w:szCs w:val="24"/>
        </w:rPr>
        <w:t xml:space="preserve">применение знаний и освоенных учебных действий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ока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азовательная: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ыяснить уровень знания материала и степени его усвоения ученикам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азвивающая: 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акрепить умение использовать полученные знания на практике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спитательная: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важение к историческому прошлому страны и ее политическим деятеля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бразовательн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езультаты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едметные УУД: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организовывать и вести дискуссию  по историческому  материалу;</w:t>
      </w:r>
    </w:p>
    <w:p>
      <w:pPr>
        <w:pStyle w:val="Style15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оставлять исторический портрет Ивана Грозного;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высказывать  собственное отношение к правлению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та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едметны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знаватель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умение воспроизводить информацию по памяти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умение оперировать  тематическими понятиями и фактам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умение строить логическое размышлени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троить речевые высказывания в устной форме.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навыков самооценки и самоконтроля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владение навыками целеполагания.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мение вступать в диалог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мение выделять общую точку зрения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мение аргументировать  свою позицию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мение  работать в группах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готовность и способность вести диалог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пособность творчески переосмысливать учебную информацию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пособность выбирать целевые установки свое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 понять важность сильной государственной власти для нормальной жизнедеятельности народа и страны в цело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;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 обеспечени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o</w:t>
      </w:r>
      <w:r>
        <w:rPr>
          <w:rFonts w:cs="Times New Roman" w:ascii="Times New Roman" w:hAnsi="Times New Roman"/>
          <w:sz w:val="24"/>
          <w:szCs w:val="24"/>
          <w:lang w:eastAsia="ru-RU"/>
        </w:rPr>
        <w:t>мпьютер с проектором, презентация «Роль Ивана Грозного в истории России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», Е.В.Пчелов,  П.В.Лукин, 2016 г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( пакет документов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укт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а 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ок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ганизационно-мотивационный этап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изация зн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    Изучение нового мат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ал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изминут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П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чное осмысление и за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пление знани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ефлексия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 Домашнее за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p</w:t>
      </w:r>
      <w:r>
        <w:rPr/>
        <w:t>ока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078"/>
        <w:gridCol w:w="3354"/>
        <w:gridCol w:w="315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ципы системно-деятельностного подхода, ф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емые УУД.</w:t>
            </w:r>
          </w:p>
        </w:tc>
      </w:tr>
      <w:tr>
        <w:trPr>
          <w:trHeight w:val="14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изационный момент, мотивация к учеб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20" w:leader="none"/>
                <w:tab w:val="left" w:pos="2160" w:leader="none"/>
                <w:tab w:val="left" w:pos="24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етственное слово учителя  Учитель читает стихотворение современного автора» Иван грозный»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20" w:leader="none"/>
                <w:tab w:val="left" w:pos="2160" w:leader="none"/>
                <w:tab w:val="left" w:pos="2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ложение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м пойд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ь на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?  Какова цель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дит беседу по обсуждению темы, целей и плана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DFE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DFE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DFE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DFE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DFE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DFE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DFE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DFE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  <w:t>Урок пройдет в   форме диспута. Познакомьтесь с правилами проведения диспута.. (См. Приложение№2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уют рабочее мест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DFE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  <w:t>чтобы дети знали историю нашей Родины –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  <w:t>Повторим пройденный материал, возможно, что узнаем что-то нов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ют предположения о теме, цели и плане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вопросы учителя и отвечают на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лан урока, формулируют его зада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ведения диспут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личностные, коммуникативны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здание доброжелательной атмосферы, мотивация на учёбу, создание ситуации успех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проблемная подача учебного материал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 (повторение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.Изучение нового материа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Физминутк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. Первичное осмысление и закрепление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ефлексия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россворда. Приложение№3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айте что говорят выдающиеся историки о времени правления Ивана Грозног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ля России время правления Ивана Грозного осталось одной из самых мрачных полос ее истории. Разгром реформационного движения, бесчинства опричнины, «новгородский поход» — вот некоторые вехи кровавого пути Грозного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положительное значение царя Ивана в истории нашего государства далеко не так велико, как можно было бы думать, судя по его замыслам и начинаниям, по шуму, какой производила его деятельность. Грозный царь больше задумывал, чем сделал,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истории средневековой России, пожалуй, не было такого десятилетия, в котором было бы проведено столько реформ, как в годы правления Избранной рады»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ак вопрос урока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Грозный – великий реформатор, превративший Россию в огромную державу или великий тиран, оставивший после себя разоренное государств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де чем вы озвучите свои мнения об итогах правления Ивана Грозного, предлагаю немного дать себе отдохнуть. ( физкультминутка-релаксация)(Приложение№ 6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тоги и и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ческая оценка личности и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ления Ивана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ого»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искуссии. Обсуждение итогов царствования и роли царя в проводимых реформах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ивает деятельность учащихся по итогам работы на урок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ить сообщение о самом запомнившимся   событии, произошедшим в годы  правления Ивана грозного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кроссворд  в пар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4 группы, задания распределяются дифференциров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- документ № 1 (Внешняя поли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-документ № 2 (Внутренняя поли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 – документ № 3 (Опричн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группа – документ № 5 ( личность Ивана Грозного)( Приложение № 4,№ 5 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документами,  по вопросам деятельности Ивана Грозног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ах, отвечают на вопросы к документам. Готовят выступления  от группы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дискусс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свою точку зрения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обсуждении, выражают свое мнение о роли царя в российской истории, о качестве рефор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вою работ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, что они узнали нового на уроке, чему научились, как оценивают, усвоенные ими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исыва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ют учебную задачу для самостоятельного выполн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УД:регулятивные: определять и формулировать цель деятельности на уро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ть план и последовательность действ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е: формулировать проблему и определять способы ее решения; устанавливать  причинно-следственных связей;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УД: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работать в группе и строить продуктивное взаимодействие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т понятные для партнера высказыв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и осуществляют учебную задачу, планируют свои действия, вносят необходимые коррективы в действие после его завершения на основе оценки и учета сделанных ошиб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:Коммуникативные:</w:t>
              <w:br/>
              <w:t>уметь слушать и вступать в диалог;   уметь выражать свои мысли.</w:t>
              <w:br/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ие цепочки рассуждений, доказатель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ют качество и уровень усвоения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т способность к самооценке на основе критерия успешности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ind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9:00Z</dcterms:created>
  <dc:creator>User</dc:creator>
  <dc:description/>
  <cp:keywords/>
  <dc:language>en-US</dc:language>
  <cp:lastModifiedBy>gr</cp:lastModifiedBy>
  <dcterms:modified xsi:type="dcterms:W3CDTF">2017-09-14T13:29:00Z</dcterms:modified>
  <cp:revision>8</cp:revision>
  <dc:subject/>
  <dc:title/>
</cp:coreProperties>
</file>